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E R S O N A L    T A R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AROT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TAROT30A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New Age, Metaphysics, Fortune T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, Hobbies, Entertainment (This program will appeal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ho buy astrology programs, so it's a good idea to lis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The Tarot is a method of divination tha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ed around the world throughout history. The symbolism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' designs reveals the ancient wisdom and folklor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. Now you can enjoy professional-quality Tarot card read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! Personal Tarot automates shuffling and dealing, builds a ten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and displays card descriptions and meanings. (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; card pictures are not portrayed on screen.)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is completely menu-driven. You never have to enter lo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You choose the method for shuffling, selecting a Signif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displaying information. The program has three reading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wo variations on the traditional Celtic Cross layou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ard descriptions and interpretations on screen, so tha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will conform with your favorite Tarot deck and publishe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comments, separate from the card descrip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luded in readings at your option. Readings can be sav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ed for truly personaliz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arot cards have been used around the worl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Now you can enjoy professional-quality Tarot card reading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! Personal Tarot automates shuffling and dealing, builds a ten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and displays card descriptions and meanings (no picture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mong different methods of shuffling and card layout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interpretations to conform with your favorite Tarot deck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mments. Readings can be saved and edited for truly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Fortune telling with tarot cards, prints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ERSONAL TAROT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INFO.DOC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OT.EXE  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OT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OT.DBF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OT.DBT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AR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